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BIERNO DEL ESTADO DE QUINTANA RO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STITUTO PARA EL DESARROLLO Y FINANCIAMIENTO DEL ESTADO DE QUINTANA RO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NTARIO DE INMUEBLES PROPIEDAD DE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EN CUSTO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NTRADO DE INFORM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4"/>
        <w:gridCol w:w="2093"/>
      </w:tblGrid>
      <w:tr>
        <w:trPr>
          <w:trHeight w:val="3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MUEBL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O DESTINO</w:t>
            </w:r>
          </w:p>
        </w:tc>
      </w:tr>
      <w:tr>
        <w:trPr>
          <w:trHeight w:val="9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Cancún IDEF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Chetumal IDEFI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60" w:after="6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onampak y calle sierra Número Exterior: M10 L73, Número Interior: Local 2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22 de Enero #162 entre Av. 16 de septiembre y Av. 5 de Mayo, C.P. 77090, Colonia: Plutarco Elías Call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 de Ofici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 de Oficin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635</wp:posOffset>
          </wp:positionV>
          <wp:extent cx="2819400" cy="5429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1040</wp:posOffset>
          </wp:positionH>
          <wp:positionV relativeFrom="page">
            <wp:posOffset>295275</wp:posOffset>
          </wp:positionV>
          <wp:extent cx="965835" cy="893445"/>
          <wp:effectExtent l="0" t="0" r="0" b="0"/>
          <wp:wrapTight wrapText="bothSides">
            <wp:wrapPolygon edited="0">
              <wp:start x="-9313" y="-3691"/>
              <wp:lineTo x="-9313" y="162149"/>
              <wp:lineTo x="140495" y="162149"/>
              <wp:lineTo x="140495" y="-3691"/>
              <wp:lineTo x="-9313" y="-3691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24" t="2201" r="80004" b="84904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2:00Z</dcterms:created>
  <dc:creator>Yaseli.Santos</dc:creator>
  <dc:description/>
  <cp:keywords/>
  <dc:language>en-US</dc:language>
  <cp:lastModifiedBy>dirección administrativa</cp:lastModifiedBy>
  <dcterms:modified xsi:type="dcterms:W3CDTF">2021-07-14T20:09:00Z</dcterms:modified>
  <cp:revision>3</cp:revision>
  <dc:subject/>
  <dc:title/>
</cp:coreProperties>
</file>